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bookmarkStart w:id="0" w:name="_Hlk191450013"/>
      <w:bookmarkEnd w:id="0"/>
      <w:r>
        <w:rPr>
          <w:b/>
          <w:sz w:val="20"/>
        </w:rPr>
        <w:t>ОП.04 Электроника и схемотехн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191450013"/>
      <w:bookmarkStart w:id="2" w:name="_Hlk191450013"/>
      <w:bookmarkEnd w:id="2"/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ОП.04 Электроника и схемотех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юбан Е.Е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04 Электроника и схемотехн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04 Электроника и схемотехник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 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04 Электроника и схемотехника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bookmarkStart w:id="3" w:name="_Hlk191451704"/>
            <w:bookmarkStart w:id="4" w:name="_Hlk191451279"/>
            <w:r>
              <w:rPr/>
              <w:t>ОК 03</w:t>
            </w:r>
            <w:bookmarkEnd w:id="4"/>
            <w:r>
              <w:rPr/>
              <w:t>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bookmarkStart w:id="5" w:name="_Hlk191451308"/>
            <w:r>
              <w:rPr/>
              <w:t>ОК 06</w:t>
            </w:r>
            <w:bookmarkEnd w:id="5"/>
            <w:r>
              <w:rPr/>
              <w:t>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bookmarkStart w:id="6" w:name="_Hlk191451349"/>
            <w:r>
              <w:rPr/>
              <w:t>ОК 09</w:t>
            </w:r>
            <w:bookmarkEnd w:id="6"/>
            <w:r>
              <w:rPr/>
              <w:t>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bookmarkStart w:id="7" w:name="_Hlk191451381"/>
            <w:bookmarkEnd w:id="7"/>
            <w:r>
              <w:rPr/>
              <w:t>ОК 10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  <w:bookmarkStart w:id="8" w:name="_Hlk191451381"/>
            <w:bookmarkStart w:id="9" w:name="_Hlk191451381"/>
            <w:bookmarkEnd w:id="9"/>
          </w:p>
          <w:p>
            <w:pPr>
              <w:pStyle w:val="Normal"/>
              <w:spacing w:lineRule="auto" w:line="276" w:before="0" w:after="0"/>
              <w:contextualSpacing/>
              <w:rPr>
                <w:highlight w:val="yellow"/>
              </w:rPr>
            </w:pPr>
            <w:bookmarkStart w:id="10" w:name="_Hlk191451704"/>
            <w:r>
              <w:rPr/>
              <w:t>ПК 2.4</w:t>
            </w:r>
            <w:bookmarkEnd w:id="10"/>
            <w:r>
              <w:rPr/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bookmarkStart w:id="11" w:name="_Hlk191450856"/>
            <w:bookmarkEnd w:id="11"/>
            <w:r>
              <w:rPr/>
              <w:t>Читать электрические принципиальные схемы типовых устройств электронной тех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bookmarkStart w:id="12" w:name="_Hlk191450856"/>
            <w:bookmarkStart w:id="13" w:name="_Hlk191450876"/>
            <w:bookmarkEnd w:id="12"/>
            <w:bookmarkEnd w:id="13"/>
            <w:r>
              <w:rPr/>
              <w:t>Выполнять расчет и подбор элементов типовых электронных приборов и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bookmarkStart w:id="14" w:name="_Hlk191450876"/>
            <w:bookmarkEnd w:id="14"/>
            <w:r>
              <w:rPr/>
              <w:t>Проводить измерения параметров электрических велич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bookmarkStart w:id="15" w:name="_Hlk191450962"/>
            <w:bookmarkEnd w:id="15"/>
            <w:r>
              <w:rPr/>
              <w:t>Элементарную базу, компоненты и принципы работы типовых электронных приборов и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bookmarkStart w:id="16" w:name="_Hlk191450962"/>
            <w:bookmarkStart w:id="17" w:name="_Hlk191451017"/>
            <w:bookmarkEnd w:id="16"/>
            <w:bookmarkEnd w:id="17"/>
            <w:r>
              <w:rPr/>
              <w:t>Элементарную базу, принципы работы типовых цифров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bookmarkStart w:id="18" w:name="_Hlk191451017"/>
            <w:bookmarkEnd w:id="18"/>
            <w:r>
              <w:rPr/>
              <w:t>Основные сведения об изменении электрических велич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bookmarkStart w:id="19" w:name="_Hlk191451065"/>
            <w:bookmarkEnd w:id="19"/>
            <w:r>
              <w:rPr/>
              <w:t xml:space="preserve">Принцип действия основных типов электроизмерительных прибо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bookmarkStart w:id="20" w:name="_Hlk191451065"/>
            <w:bookmarkEnd w:id="20"/>
            <w:r>
              <w:rPr/>
              <w:t>Типовые узлы и устройства микропроцессорных систем микроконтролле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1 Читать электрические принципиальные схемы типовых устройств электронной техни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 2 Выполнять расчет и подбор элементов типовых электронных приборов и устрой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 3 </w:t>
      </w:r>
      <w:r>
        <w:rPr/>
        <w:t>Проводить измерения параметров электрических величин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1 Элементарную базу, компоненты и принципы работы типовых электронных приборов и устрой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2 Элементарную базу, принципы работы типовых цифровых устройст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 3 Основные сведения об изменении электрических велич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4 Принцип действия основных типов электроизмерительных прибо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5 Типовые узлы и устройства микропроцессорных систем микроконтролле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К 10,</w:t>
      </w:r>
      <w:r>
        <w:rPr/>
        <w:t xml:space="preserve"> </w:t>
      </w:r>
      <w:r>
        <w:rPr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обработку, хранение и передачу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Cs/>
              </w:rPr>
              <w:t xml:space="preserve">Формы и методы </w:t>
              <w:br/>
              <w:t>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0"/>
              <w:contextualSpacing/>
              <w:jc w:val="both"/>
              <w:rPr/>
            </w:pPr>
            <w:r>
              <w:rPr>
                <w:bCs/>
              </w:rPr>
              <w:t>Знания</w:t>
            </w:r>
            <w:r>
              <w:rPr/>
              <w:t>:</w:t>
            </w:r>
          </w:p>
          <w:p>
            <w:pPr>
              <w:pStyle w:val="ConsPlusNormal"/>
              <w:spacing w:lineRule="auto" w:line="276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ую базу, компоненты  и принципы работы типовых электронных приборов и устройств;</w:t>
            </w:r>
          </w:p>
          <w:p>
            <w:pPr>
              <w:pStyle w:val="ConsPlusNormal"/>
              <w:spacing w:lineRule="auto" w:line="276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ную базу, принципы работы типовых цифровых устройств; </w:t>
            </w:r>
          </w:p>
          <w:p>
            <w:pPr>
              <w:pStyle w:val="ConsPlusNormal"/>
              <w:spacing w:lineRule="auto" w:line="276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узлы и  устройства микропроцессорных систем, микроконтроллеров;</w:t>
            </w:r>
          </w:p>
          <w:p>
            <w:pPr>
              <w:pStyle w:val="ConsPlusNormal"/>
              <w:spacing w:lineRule="auto" w:line="276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измерении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bCs/>
                <w:spacing w:val="-10"/>
                <w:highlight w:val="yellow"/>
              </w:rPr>
            </w:pPr>
            <w:r>
              <w:rPr/>
              <w:t>принцип действия основных типов электроизмерительных приборов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lang w:eastAsia="en-US"/>
              </w:rPr>
              <w:t xml:space="preserve">Демонстрация знаний принципов работы типовых электронных приборов, цифровых устройств, их элементной базы, а также </w:t>
            </w:r>
            <w:r>
              <w:rPr/>
              <w:t>принципа действия основных типов электроизмерительных прибо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lang w:eastAsia="en-US"/>
              </w:rPr>
              <w:t>Оценка знаний в ходе тестирования, проведения практических работ,</w:t>
            </w:r>
            <w:r>
              <w:rPr>
                <w:bCs/>
              </w:rPr>
              <w:t xml:space="preserve"> промежуточной аттестац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ConsPlusNormal"/>
              <w:spacing w:lineRule="auto" w:line="276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принципиальные схемы типовых устройств электронной техники;</w:t>
            </w:r>
          </w:p>
          <w:p>
            <w:pPr>
              <w:pStyle w:val="ConsPlusNormal"/>
              <w:spacing w:lineRule="auto" w:line="276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и подбор элементов типовых электронных приборов и устройств;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  <w:highlight w:val="yellow"/>
              </w:rPr>
            </w:pPr>
            <w:r>
              <w:rPr/>
              <w:t>проводить измерения параметров электрических величи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ие проводить расчеты элементов типовых электронных приборов и устройст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lang w:eastAsia="en-US"/>
              </w:rPr>
              <w:t xml:space="preserve">Умение самостоятельно проводить измерения параметров электрических величин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>практических занятий, промежуточной аттес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1. Электро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bookmarkStart w:id="21" w:name="_Hlk191456284"/>
      <w:bookmarkStart w:id="22" w:name="_Hlk191311409"/>
      <w:r>
        <w:rPr>
          <w:b/>
          <w:i/>
          <w:sz w:val="28"/>
          <w:szCs w:val="28"/>
        </w:rPr>
        <w:t>З1, З2, З3, З4, З5, У1, У2, У3,ОК 03, ОК 06, ОК 09,  ОК 10,  ПК 2.4)</w:t>
      </w:r>
      <w:bookmarkEnd w:id="21"/>
      <w:r>
        <w:rPr>
          <w:b/>
          <w:i/>
          <w:sz w:val="28"/>
          <w:szCs w:val="28"/>
        </w:rPr>
        <w:t xml:space="preserve"> </w:t>
      </w:r>
      <w:bookmarkEnd w:id="22"/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езис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Устройство для хранения электрического заряда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</w:rPr>
              <w:t>Конденс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Компонент, который ограничивает ток в цепи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зис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Полупроводниковый прибор, используемый для усиления или переключения сигналов.</w:t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Полупроводниковый элемент, который пропускает ток только в одном направлении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bookmarkStart w:id="23" w:name="_Hlk191456427"/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  <w:bookmarkEnd w:id="23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компонентов используется для защиты цепи от перегрузки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зис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денса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едохраните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 Транзистор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следующих устройств являются активными компонентами? (Выберите все подходящие варианты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стор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стор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од</w:t>
      </w:r>
      <w:bookmarkStart w:id="24" w:name="_Hlk190240903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енсатор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>
          <w:b/>
          <w:b/>
          <w:sz w:val="28"/>
          <w:szCs w:val="28"/>
        </w:rPr>
      </w:pPr>
      <w:bookmarkEnd w:id="24"/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транзистора и его основные применения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rPr>
          <w:b/>
          <w:b/>
          <w:sz w:val="28"/>
          <w:szCs w:val="28"/>
        </w:rPr>
      </w:pPr>
      <w:bookmarkStart w:id="25" w:name="_Hlk190241040"/>
      <w:bookmarkEnd w:id="25"/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он Ома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6" w:name="_Hlk190241040"/>
      <w:bookmarkStart w:id="27" w:name="_Hlk190241040"/>
      <w:bookmarkEnd w:id="27"/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6. Прочитайте ситуационную задачу и опишите, какие таблицы вы создадите, какие поля они будут содержать и как будут связаны между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Ваша команда разрабатывает новый электронный продукт, который должен работать от батареи. Какие компоненты вы бы выбрали для оптимизации энергопотребления и почему?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- 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 работает как переключатель или усилитель. Он состоит из трех слоев полупроводникового материала, которые могут быть n-типом или p-типом. Когда на базу транзистора подается небольшой ток, он позволяет протекать большему току между коллектором и эмиттером. Транзисторы широко используются в усилителях, переключателях, логических схемах и цифровых устройствах.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описывает взаимосвязь между напряжением (U), током (I) и сопротивлением (R) в электрической цепи: U = I × R.</w:t>
            </w:r>
          </w:p>
        </w:tc>
      </w:tr>
      <w:tr>
        <w:trPr>
          <w:trHeight w:val="3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выбрал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ый микроконтроллер: для управления функциями устройства с минимальным потреблением энерги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: для сглаживания напряжения и хранения энергии, что позволяет уменьшить пульсации в цеп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ы (LED): для индикации, так как они потребляют значительно меньше энергии по сравнению с обычными лампам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: для ограничения тока и защиты цепе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17"/>
        <w:gridCol w:w="2145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-2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-4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 xml:space="preserve">баллов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дел 2. Схемотех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езис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Устройство, которое накапливает электрический заряд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>. Конденса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. Компонент, который ограничивает ток в электрической цепи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у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Элемент, который создает магнитное поле при протекании тока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Полупроводниковый элемент, пропускающий ток в одном направлении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из следующих компонентов обычно используется для фильтрации высокочастотных сигналов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истор.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тор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уктивность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ранзистор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</w:t>
      </w:r>
      <w:bookmarkStart w:id="28" w:name="_Hlk191457988"/>
      <w:r>
        <w:rPr>
          <w:b/>
          <w:i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  <w:bookmarkEnd w:id="28"/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з следующих компонентов могут использоваться для создания фильтров? </w:t>
      </w:r>
    </w:p>
    <w:p>
      <w:pPr>
        <w:pStyle w:val="Style15"/>
        <w:numPr>
          <w:ilvl w:val="1"/>
          <w:numId w:val="6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истор</w:t>
      </w:r>
    </w:p>
    <w:p>
      <w:pPr>
        <w:pStyle w:val="Style15"/>
        <w:numPr>
          <w:ilvl w:val="1"/>
          <w:numId w:val="6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тор</w:t>
      </w:r>
    </w:p>
    <w:p>
      <w:pPr>
        <w:pStyle w:val="Style15"/>
        <w:numPr>
          <w:ilvl w:val="1"/>
          <w:numId w:val="6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уктивность</w:t>
      </w:r>
    </w:p>
    <w:p>
      <w:pPr>
        <w:pStyle w:val="Style15"/>
        <w:numPr>
          <w:ilvl w:val="1"/>
          <w:numId w:val="6"/>
        </w:numPr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ранзистор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RC-фильтра и его применение в схемах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он Кирхгофа для токов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6. Прочитайте ситуационную задачу и создайте ER-диаграмму для этой базы да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</w:t>
      </w:r>
      <w:r>
        <w:rPr>
          <w:b/>
          <w:bCs/>
          <w:i/>
          <w:iCs/>
          <w:sz w:val="28"/>
          <w:szCs w:val="28"/>
        </w:rPr>
        <w:t xml:space="preserve">: </w:t>
      </w:r>
      <w:bookmarkStart w:id="29" w:name="_Hlk191458710"/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  <w:bookmarkEnd w:id="29"/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Ваша команда разрабатывает аудиосистему, и вам нужно минимизировать шумы в выходном сигнале. Какие компоненты схемы вы бы использовали и почему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- 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2-3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C-фильтр состоит из резистора (R) и конденсатора (C), соединенных последовательно или параллельно. Он используется для фильтрации сигналов, позволяя проходить только определенным частотам. В зависимости от конфигурации, он может действовать как низкочастотный или высокочастотный фильтр. Например, низкочастотный фильтр используется для удаления высокочастотного шума из аудиосигналов.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ирхгофа для токов утверждает, что сумма токов, входящих в узел, равна сумме токов, выходящих из него.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использовал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C-фильтр: для удаления высокочастотного шума из аудиосигнал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: для усиления сигнала без добавления шум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и: для фильтрации и сглаживания пульсаций в питании, что также поможет уменьшить шумы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17"/>
        <w:gridCol w:w="2145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-2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-4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 xml:space="preserve">баллов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междисциплинарному курс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междисциплинарному курс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междисциплинарному курс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междисциплинарному курс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. Основные понятия и закон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bookmarkStart w:id="30" w:name="_Hlk190248805"/>
      <w:bookmarkEnd w:id="30"/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нятие электрической цепи </w:t>
      </w: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_Hlk190248805"/>
      <w:bookmarkStart w:id="32" w:name="_Hlk190248805"/>
      <w:bookmarkEnd w:id="32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 Электроизмер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грешности измерений и их классификация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едства измерений и их свойства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. Полупроводниковые прибо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бственная и приместная проводимости полупроводников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 Аналоговые электронные устрой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азовые схемные конфигурации аналоговых микросхем </w:t>
      </w:r>
      <w:r>
        <w:rPr>
          <w:b/>
          <w:i/>
          <w:sz w:val="28"/>
          <w:szCs w:val="28"/>
        </w:rPr>
        <w:t>(оцениваемые знания, умения, компетенции: 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собенности построения и виды интегральных усилителей 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Цифровые электронные устрой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новные понятия алгебры логики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особы задания логических функций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Основные сведения о микропроцессорах и контроллерах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ение и классификация микропроцессоров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значение и основные характеристики МК </w:t>
      </w: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bookmarkStart w:id="33" w:name="_Hlk191513422"/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  <w:bookmarkEnd w:id="33"/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междисциплинарному курс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междисциплинарному курс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междисциплинарному курс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междисциплинарному курс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lang w:eastAsia="ko-KR"/>
        </w:rPr>
        <w:t>Тестовые 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4" w:name="_Hlk191320113"/>
      <w:bookmarkEnd w:id="34"/>
      <w:r>
        <w:rPr>
          <w:b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езис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Устройство, которое сохраняет электрический заряд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</w:rPr>
              <w:t>Конденс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онент, который ограничивает ток в цепи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зис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лупроводниковый прибор, используемый для усиления или переключения электрических сигналов.</w:t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понент, который пропускает ток в одном направлении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компонентов используется для хранения электрического заряда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зис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денса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 Транзис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иод</w:t>
      </w:r>
    </w:p>
    <w:p>
      <w:pPr>
        <w:pStyle w:val="Normal"/>
        <w:ind w:left="1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следующих компонентов могут использоваться для управления током в цеп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ст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анзисто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оды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4. Прочитайте вопрос, запишите развернуты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диода и его основные применени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5. Прочитайте вопрос, запишите коротки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дуктивность и как она влияет на цепь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6. Прочитайте ситуационную задачу и опишите, какие таблицы вы создадите, какие поля они будут содержать и как будут связаны между собой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Ваша команда разрабатывает новое устройство с использованием транзисторов. Как вы будете выбирать транзисторы для вашего проекта? Укажите ключевые параметры, которые необходимо учитывать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Сопроти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змеряется в омах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>. Электрический заря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змеряется в кулонах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яж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меряется в вольтах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щ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меряется в ваттах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8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из следующих компонентов используется для защиты цепи от перегрузок?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истор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хранитель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тор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стор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9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следующих параметров важны при выборе резистора?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Сопротивление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ощность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Напряжение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Размер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0. Прочитайте вопрос, запишите развернуты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пишите, как работает транзистор и какие его основные функции в электронных схемах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1. Прочитайте вопрос, запишите коротки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овите два основных типа полупроводников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2. Прочитайте ситуационную задачу и создайте ER-диаграмму для этой базы дан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У вас есть источник питания 12В и светодиод, для которого требуется 2В и 20мА. Рассчитайте сопротивление необходимого резистора для подключения светодиода..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: _____________________________________________________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3. В задании установите соответствие между компонентом. Ответ запишите в таблицу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компонент и его условное обозначение на схем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езис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----/\/\/---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</w:rPr>
              <w:t>Конденс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--||--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у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&gt;|--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---спираль--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основной функцией диод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сигнала</w:t>
      </w:r>
    </w:p>
    <w:p>
      <w:pPr>
        <w:pStyle w:val="Style15"/>
        <w:numPr>
          <w:ilvl w:val="0"/>
          <w:numId w:val="2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образование переменного тока в постоянный</w:t>
      </w:r>
    </w:p>
    <w:p>
      <w:pPr>
        <w:pStyle w:val="Style15"/>
        <w:numPr>
          <w:ilvl w:val="0"/>
          <w:numId w:val="2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Хранение электрической энергии</w:t>
      </w:r>
    </w:p>
    <w:p>
      <w:pPr>
        <w:pStyle w:val="Style15"/>
        <w:numPr>
          <w:ilvl w:val="0"/>
          <w:numId w:val="2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ереключение электрических цепей</w:t>
      </w:r>
    </w:p>
    <w:p>
      <w:pPr>
        <w:pStyle w:val="Style15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2154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5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акие из перечисленных компонентов относятся к пассивным электронным компонентам? </w:t>
      </w:r>
    </w:p>
    <w:p>
      <w:pPr>
        <w:pStyle w:val="Style15"/>
        <w:numPr>
          <w:ilvl w:val="0"/>
          <w:numId w:val="4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зистор</w:t>
      </w:r>
    </w:p>
    <w:p>
      <w:pPr>
        <w:pStyle w:val="Style15"/>
        <w:numPr>
          <w:ilvl w:val="0"/>
          <w:numId w:val="4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истор</w:t>
      </w:r>
    </w:p>
    <w:p>
      <w:pPr>
        <w:pStyle w:val="Style15"/>
        <w:numPr>
          <w:ilvl w:val="0"/>
          <w:numId w:val="4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тор</w:t>
      </w:r>
    </w:p>
    <w:p>
      <w:pPr>
        <w:pStyle w:val="Style15"/>
        <w:numPr>
          <w:ilvl w:val="0"/>
          <w:numId w:val="4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Индуктивность</w:t>
      </w:r>
    </w:p>
    <w:p>
      <w:pPr>
        <w:pStyle w:val="Style15"/>
        <w:numPr>
          <w:ilvl w:val="0"/>
          <w:numId w:val="4"/>
        </w:numPr>
        <w:spacing w:before="0" w:after="0"/>
        <w:ind w:left="215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ый усилитель</w:t>
      </w:r>
    </w:p>
    <w:p>
      <w:pPr>
        <w:pStyle w:val="Style15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5"/>
        <w:spacing w:before="0" w:after="0"/>
        <w:ind w:left="215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6. Прочитайте вопрос, запишите развернуты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реимущества и недостатки использования интегральных микросхем (микрочипов)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7. Прочитайте вопрос, запишите коротки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LED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Задание № 18. Прочитайте ситуационную задачу и решите задачу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У вас есть резистор с цветовой маркировкой: коричневый, черный, красный, золотой. Каково его сопротивление и допуск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9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термин и его определ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Амп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Единица измерения электрической мощност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</w:rPr>
              <w:t>Во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диница измерения электрического напряжени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диница измерения силы электрического тока</w:t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т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диница измерения электрического сопротивления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0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устройство используется для стабилизации напряжения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ансформа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 Выпрямите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табилизат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силитель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5" w:name="_Hlk191320113"/>
      <w:bookmarkStart w:id="36" w:name="_Hlk191320113"/>
      <w:bookmarkEnd w:id="36"/>
    </w:p>
    <w:p>
      <w:pPr>
        <w:pStyle w:val="Normal"/>
        <w:ind w:left="1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</w:t>
      </w:r>
      <w:r>
        <w:rPr>
          <w:b/>
          <w:bCs/>
          <w:i/>
          <w:iCs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из перечисленных компонентов относятся к пассивным элементам электронной схемы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ранзистор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езистор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нденсатор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перационный усилитель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Индуктивность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2. Прочитайте вопрос, запишите развернут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биполярного транзистора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3. Прочитайте вопрос, запишите коротки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он Ома? Запишите формулу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Задание № 4. Прочитайте ситуационную задачу и опишите 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У вас есть схема, в которой резко падает напряжение. Какие шаги вы предпримете для диагностики проблемы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езис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>. Конденсато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уктив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-()()()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элемент используется для стабилизации напряжения в схеме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истор 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денсатор 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билитрон </w:t>
      </w:r>
    </w:p>
    <w:p>
      <w:pPr>
        <w:pStyle w:val="Style15"/>
        <w:ind w:left="226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од</w:t>
      </w:r>
    </w:p>
    <w:p>
      <w:pPr>
        <w:pStyle w:val="Style15"/>
        <w:ind w:left="226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7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могут влиять на срок службы электронного компонента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емпература окружающей среды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лажность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апряжение питания</w:t>
      </w:r>
    </w:p>
    <w:p>
      <w:pPr>
        <w:pStyle w:val="Normal"/>
        <w:ind w:left="709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Механические нагрузки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тоимость компонента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8. Прочитайте вопрос, запишите развернутый от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этапы проектирования печатной платы (PCB)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9. Прочитайте вопрос, запишите коротки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"логический элемент И"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Задание № 10. Прочитайте ситуационную задачу и опишите её 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З1, З2, З3, З4, З5, У1, У2, У3,ОК 03, ОК 06, ОК 09,  ОК 10,  ПК 2.4)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У вас есть светодиод, который не горит. Какие причины могут быть и как их проверить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7" w:name="_Hlk191519142"/>
      <w:bookmarkEnd w:id="37"/>
      <w:r>
        <w:rPr>
          <w:b/>
          <w:sz w:val="28"/>
          <w:szCs w:val="28"/>
        </w:rPr>
        <w:t>Задание № 1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Осциллогра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змерение напряжени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>. Мультиме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тображение формы сигнал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тор сигна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 Создание тестовых сигнало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8" w:name="_Hlk191519142"/>
      <w:bookmarkStart w:id="39" w:name="_Hlk191519142"/>
      <w:bookmarkEnd w:id="39"/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ШИМ (PWM)?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Широтно-импульсная модуляция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Шумоподавляющая модуляция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Шаговая импульсная модуляция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игнально-импульсная модуляция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3. Прочитайте вопрос, выберите несколько 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 З1, З2, З3, З4, З5, У1, У2, У3,ОК 03, ОК 06, ОК 09,  ОК 10,  ПК 2.4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имущества цифровой электроники перед аналоговой?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Простот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высокая точнос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ойчивость к шума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ьшее энергопотребле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Легкость обработки и хранения данных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4. Прочитайте вопрос, запишите развернут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1, З2, З3, З4, З5, У1, У2, У3,ОК 03, ОК 06, ОК 09,  ОК 10,  ПК 2.4)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Опишите принцип работы операционного усилителя и его основные применени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5. Прочитайте вопрос, запишите коротки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то такое "обратная связь" в электронике?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№ 16. В задании установите соответствие между понятием и его определением. Ответ запишите в таблиц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BJ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правление напряжением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>. MOSFE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правление токо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7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тип памяти является энергонезависимым и может хранить данные при отключении питания?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RAM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ROM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SRAM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DRAM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  <w:lang w:val="en-US"/>
        </w:rPr>
        <w:t xml:space="preserve"> № 18. </w:t>
      </w:r>
      <w:r>
        <w:rPr>
          <w:b/>
          <w:bCs/>
          <w:sz w:val="28"/>
          <w:szCs w:val="28"/>
        </w:rPr>
        <w:t>Прочитайт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выберит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ескольк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ль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защиты электронных схем от электростатического разряда (ESD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спользование антистатических брасле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Заземление рабочего мес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Использование антистатических паке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Работа в перчатках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д) Работа в сухой среде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9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оцениваемые знания, умения, компетенции: З1, З2, З3, З4, З5, У1, У2, У3,ОК 03, ОК 06, ОК 09,  ОК 10,  ПК 2.4)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из перечисленных характеристик является основной для диод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Коэффициент уси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проти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дносторонняя проводимо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Емкость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№ 20. В задании установите соответствие между понятием и его определением. Ответ запишите в таблиц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5, У1, У2, У3,ОК 03, ОК 06, ОК 09,  ОК 10,  ПК 2.4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Сопоставьте термины с их определе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Част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личество циклов сигнала в секунду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eastAsia="ko-KR"/>
              </w:rPr>
              <w:t>. Амплиту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ксимальное значение сигнал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задани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од — это полупроводниковый прибор, который пропускает ток в одном направлении и блокирует его в другом. Он используется в выпрямителях, для защиты схем от обратного тока и в качестве переключателей в цифровых схемах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ктивность — это свойство электрической цепи, которое вызывает сопротивление изменениям тока. Она влияет на цепь, создавая магнитное поле, которое может накапливать и высвобождать энергию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боре транзисторов для проекта следует учитыва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транзистора (NPN или PNP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е напряжение и ток, которые он может выдержива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усиления (hFE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отные характеристики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ный диапазон работы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а, 2б, 3в, 4г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зистор работает как усилитель или переключатель. Он управляет потоком тока между двумя выводами на основе напряжения, приложенного к третьему выводу. Основные функции транзистора включают усиление сигналов и управление электрическими цепям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-тип и N-тип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 = (12В - 2В) / 0.02А = 500 Ом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3,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лый размер, низкое энергопотребление, высокая надежность, массовое производство; и недостатках: ограниченная мощность, чувствительность к статическому электричеству, сложность ремонта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ght Emitting Diode (светоизлучающий диод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 Ом, 5%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г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ариант 2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Резистор, в) Конденсатор, д) Индуктивность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писание принципа работы BJT: управление током коллектора током базы, режимы работы транзистора и т.д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Ома:  U = IR, где U - напряжение, I - ток, R - сопротивлени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ая задача: … (описание шагов: проверка источника питания, поиск короткого замыкания, проверка компонентов и т.д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Б, 2-В, 3-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Стабилитрон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Температура окружающей среды, б) Влажность, в) Напряжение питания, г) Механические нагруз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рнутый ответ: … (описание этапов: разработка схемы, трассировка, изготовление, тестирование и т.д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й элемент И выдает 1 только тогда, когда все его входы равны 1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ая задача: … (описание возможных причин: обрыв цепи, перегорание светодиода, неправильная полярность, низкое напряжение, и методов проверки каждой из них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Б, 2-А, 3-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Широтно-импульсная модуляц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Более высокая точность, в) Устойчивость к шумам, д) Легкость обработки и хранения данных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рнутый ответ: … (описание принципа работы ОУ: усиление разности входных напряжений, инвертирующий и неинвертирующий усилители, компараторы, фильтры и т.д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связь - это процесс, при котором часть выходного сигнала возвращается на вход схемы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Б, 2-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ROM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Использование антистатических браслетов, б) Заземление рабочего места, в) Использование антистатических пакето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Односторонняя проводимость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-А, 2-Б, 3-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29"/>
        <w:gridCol w:w="1974"/>
        <w:gridCol w:w="263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тестирова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я выполненных зад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0-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бал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неудовлетворитель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-25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бал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удовлетворитель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50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ы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-1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бал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хорош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-75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ны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-2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баллов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отлич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-100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точники:</w:t>
            </w:r>
          </w:p>
        </w:tc>
      </w:tr>
      <w:tr>
        <w:trPr>
          <w:trHeight w:val="255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цов М.В., Немцова М.Л.  Электротехника и электроника. Учебник. М.: Академия, 2020-480 с.</w:t>
            </w:r>
          </w:p>
        </w:tc>
      </w:tr>
      <w:tr>
        <w:trPr>
          <w:trHeight w:val="255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ики и цифровой схемотехники,3-е изд. учебник/ Боголмолов С.А.-М.: ИЦ Академия,2016-208 с.</w:t>
            </w:r>
          </w:p>
        </w:tc>
      </w:tr>
      <w:tr>
        <w:trPr>
          <w:trHeight w:val="404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источники:</w:t>
            </w:r>
          </w:p>
        </w:tc>
      </w:tr>
      <w:tr>
        <w:trPr>
          <w:trHeight w:val="243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А., Булат Л.П. Электротехника и электроника: Учеб. пособие. –СПб.: СПбГУНиПТ, 2010.-181 с.</w:t>
            </w:r>
          </w:p>
        </w:tc>
      </w:tr>
      <w:tr>
        <w:trPr>
          <w:trHeight w:val="231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.П. Фронтальные лабораторные работы и практикум по электродинамике: экспериментальные задания по электродинамике.-Ульяновск: Издательство «Корпорация технологий продвижения», 2005.-256с.</w:t>
            </w:r>
          </w:p>
        </w:tc>
      </w:tr>
      <w:tr>
        <w:trPr>
          <w:trHeight w:val="268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, Р.В. Учебные экспериментальные исследования по электротехнике и электронике/ Р.В. Майер, Г.В.Кощеев; под.ред. Р.В. Майера.- Глазов: ГИЭИ, 2010.- 72 с.</w:t>
            </w:r>
          </w:p>
        </w:tc>
      </w:tr>
      <w:tr>
        <w:trPr>
          <w:trHeight w:val="404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техники: учебное пособие /Г. В. Ярочкина. – М.: ИЦ Академия, 2016. -240 с.</w:t>
            </w:r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:</w:t>
            </w:r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  <w:t xml:space="preserve">Миленина, С. А.  Электроника и схемотехника : учебник и практикум для среднего профессионального образования / С. А. Миленина ; под редакцией Н. К. Миленина. — 2-е изд., перераб. и доп. — Москва : Издательство Юрайт, 2020. — 270 с. </w:t>
            </w:r>
            <w:hyperlink r:id="rId2">
              <w:r>
                <w:rPr>
                  <w:rStyle w:val="InternetLink"/>
                  <w:bCs/>
                  <w:iCs/>
                  <w:sz w:val="28"/>
                  <w:szCs w:val="28"/>
                  <w:shd w:fill="FAFAF6" w:val="clear"/>
                </w:rPr>
                <w:t>https://urait.ru/bcode/453210</w:t>
              </w:r>
            </w:hyperlink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  <w:t>Новожилов, О. П.  Электроника и схемотехника в 2 ч. Часть 1 : учебник для среднего профессионального образования / О. П. Новожилов. — Москва : Издательство Юрайт, 2020. — 382 с.</w:t>
            </w:r>
            <w:r>
              <w:rPr>
                <w:bCs/>
                <w:sz w:val="28"/>
                <w:szCs w:val="28"/>
                <w:shd w:fill="FAFAF6" w:val="clear"/>
              </w:rPr>
              <w:t xml:space="preserve"> </w:t>
            </w:r>
            <w:hyperlink r:id="rId3">
              <w:r>
                <w:rPr>
                  <w:rStyle w:val="InternetLink"/>
                  <w:bCs/>
                  <w:iCs/>
                  <w:sz w:val="28"/>
                  <w:szCs w:val="28"/>
                  <w:shd w:fill="FAFAF6" w:val="clear"/>
                </w:rPr>
                <w:t>https://urait.ru/bcode/456600</w:t>
              </w:r>
            </w:hyperlink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  <w:t xml:space="preserve">Новожилов, О. П.  Электроника и схемотехника в 2 ч. Часть 2 : учебник для среднего профессионального образования / О. П. Новожилов. — Москва : Издательство Юрайт, 2020. — 421 с.  </w:t>
            </w:r>
            <w:hyperlink r:id="rId4">
              <w:r>
                <w:rPr>
                  <w:rStyle w:val="InternetLink"/>
                  <w:bCs/>
                  <w:iCs/>
                  <w:sz w:val="28"/>
                  <w:szCs w:val="28"/>
                  <w:shd w:fill="FAFAF6" w:val="clear"/>
                </w:rPr>
                <w:t>https://urait.ru/bcode/45660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</w:r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  <w:t>Электронно-библиотечная система IPR BOOKS:</w:t>
            </w:r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shd w:fill="FAFAF6" w:val="clear"/>
                <w:lang w:val="en-US"/>
              </w:rPr>
            </w:pPr>
            <w:r>
              <w:rPr>
                <w:bCs/>
                <w:iCs/>
                <w:sz w:val="28"/>
                <w:szCs w:val="28"/>
                <w:shd w:fill="FAFAF6" w:val="clear"/>
                <w:lang w:val="en-US"/>
              </w:rPr>
              <w:t>IPR BOOKS - http://www.iprbookshop.ru/78574.html</w:t>
            </w:r>
          </w:p>
        </w:tc>
      </w:tr>
      <w:tr>
        <w:trPr>
          <w:trHeight w:val="296" w:hRule="atLeast"/>
        </w:trPr>
        <w:tc>
          <w:tcPr>
            <w:tcW w:w="8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  <w:t xml:space="preserve">Веб-система для организации дистанционного обучения и управления 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shd w:fill="FAFAF6" w:val="clear"/>
              </w:rPr>
            </w:pPr>
            <w:r>
              <w:rPr>
                <w:bCs/>
                <w:iCs/>
                <w:sz w:val="28"/>
                <w:szCs w:val="28"/>
                <w:shd w:fill="FAFAF6" w:val="clear"/>
              </w:rPr>
              <w:t>Система дистанционного обучения ОГАПОУ «Алексеевский колледж» http://moodle.alcollege.ru/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З%1.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3210" TargetMode="External"/><Relationship Id="rId3" Type="http://schemas.openxmlformats.org/officeDocument/2006/relationships/hyperlink" Target="https://urait.ru/bcode/456600" TargetMode="External"/><Relationship Id="rId4" Type="http://schemas.openxmlformats.org/officeDocument/2006/relationships/hyperlink" Target="https://urait.ru/bcode/4566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3:00Z</dcterms:created>
  <dc:creator>Алексей</dc:creator>
  <dc:description/>
  <cp:keywords/>
  <dc:language>en-US</dc:language>
  <cp:lastModifiedBy>Татьяна Сергеевна Кузнецова</cp:lastModifiedBy>
  <cp:lastPrinted>2025-01-31T13:25:00Z</cp:lastPrinted>
  <dcterms:modified xsi:type="dcterms:W3CDTF">2025-02-28T12:38:00Z</dcterms:modified>
  <cp:revision>3</cp:revision>
  <dc:subject/>
  <dc:title>ДЕПАРТАМЕНТ ОБРАЗОВАНИЯ БЕЛГОРОДСКОЙ ОБЛАСТИ</dc:title>
</cp:coreProperties>
</file>